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EGIO GIMNASIO SAN MATEO</w:t>
      </w:r>
    </w:p>
    <w:p>
      <w:pPr>
        <w:pStyle w:val="Sinespaciado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EÑA CINEMATOGRÁFICA</w:t>
      </w:r>
    </w:p>
    <w:p>
      <w:pPr>
        <w:pStyle w:val="Sinespaciado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signatura: lengua castellana</w:t>
      </w:r>
    </w:p>
    <w:p>
      <w:pPr>
        <w:pStyle w:val="Sinespaciado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cente Diana Vásquez</w:t>
      </w:r>
    </w:p>
    <w:p>
      <w:pPr>
        <w:pStyle w:val="Sinespaciado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inespaciad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echa: ______________________</w:t>
      </w:r>
    </w:p>
    <w:p>
      <w:pPr>
        <w:pStyle w:val="Sinespaciad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rado: _____________________</w:t>
      </w:r>
    </w:p>
    <w:p>
      <w:pPr>
        <w:pStyle w:val="Sinespaciad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mbre: ____________________</w:t>
      </w:r>
    </w:p>
    <w:p>
      <w:pPr>
        <w:pStyle w:val="Sinespaciad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ítulo de la película: 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ada en la obra de: 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director de la película es: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oductor de la película es: 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ciona los actores de la película: 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iénes son los adaptadores y guionistas?</w:t>
      </w:r>
    </w:p>
    <w:p>
      <w:pPr>
        <w:pStyle w:val="Sinespaciad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inespaciad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¿Quién fue el encargado de la fotografía? </w:t>
      </w:r>
    </w:p>
    <w:p>
      <w:pPr>
        <w:pStyle w:val="Sinespaciad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ién fue el encargado de la Música?</w:t>
      </w:r>
    </w:p>
    <w:p>
      <w:pPr>
        <w:pStyle w:val="Sinespaciad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inespaciad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Nombre del arquitecto y decorador </w:t>
      </w:r>
    </w:p>
    <w:p>
      <w:pPr>
        <w:pStyle w:val="Sinespaciad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ién fue el encargado del vestuario?</w:t>
      </w:r>
    </w:p>
    <w:p>
      <w:pPr>
        <w:pStyle w:val="Sinespaciad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ién fue el encargado del montaje?</w:t>
      </w:r>
    </w:p>
    <w:p>
      <w:pPr>
        <w:pStyle w:val="Sinespaciad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En donde se rodó la película?</w:t>
      </w:r>
    </w:p>
    <w:p>
      <w:pPr>
        <w:pStyle w:val="Sinespaciad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l era el nombre del barco?</w:t>
      </w:r>
    </w:p>
    <w:p>
      <w:pPr>
        <w:pStyle w:val="Sinespaciad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A los cuantos años el cronista vuelve a reconstruir lo sucedido?</w:t>
      </w:r>
    </w:p>
    <w:p>
      <w:pPr>
        <w:pStyle w:val="Sinespaciad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A qué lugar va primero el cronista al llegar al pueblo?_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e soñó Santiago Nasar y que significaba?____________________________</w:t>
      </w:r>
    </w:p>
    <w:p>
      <w:pPr>
        <w:pStyle w:val="Sinespaciad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ómo dormía Santiago siempre?___________</w:t>
      </w:r>
    </w:p>
    <w:p>
      <w:pPr>
        <w:pStyle w:val="Sinespaciad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e hizo Santiago el día de su muerte antes de salir de su casa?</w:t>
      </w:r>
    </w:p>
    <w:p>
      <w:pPr>
        <w:pStyle w:val="Sinespaciad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inespaciad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¿Que se celebraba en el pueblo? </w:t>
      </w:r>
    </w:p>
    <w:p>
      <w:pPr>
        <w:pStyle w:val="Sinespaciad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día de la semana era cuando murió Santiago Nasar?</w:t>
      </w:r>
    </w:p>
    <w:p>
      <w:pPr>
        <w:pStyle w:val="Sinespaciad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Por qué la sirviente odiaba a Santiago Nasar?</w:t>
      </w:r>
    </w:p>
    <w:p>
      <w:pPr>
        <w:pStyle w:val="Sinespaciad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ién era divina flor y que hizo por Santiago?</w:t>
      </w:r>
    </w:p>
    <w:p>
      <w:pPr>
        <w:pStyle w:val="Sinespaciad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iénes eran los asesinos de Santiago?</w:t>
      </w:r>
    </w:p>
    <w:p>
      <w:pPr>
        <w:pStyle w:val="Sinespaciad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l fue el primer aviso de que iban a matar a Santiago?</w:t>
      </w:r>
    </w:p>
    <w:p>
      <w:pPr>
        <w:pStyle w:val="Sinespaciad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Quién impidió la muerte en la mañana de ese día que mataran a Santiago? </w:t>
      </w:r>
    </w:p>
    <w:p>
      <w:pPr>
        <w:pStyle w:val="Sinespaciad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Dónde estaban los asesinos de Santiago esperándolo para matarlo?</w:t>
      </w:r>
    </w:p>
    <w:p>
      <w:pPr>
        <w:pStyle w:val="Sinespaciad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profesión tenía el cronista?</w:t>
      </w:r>
    </w:p>
    <w:p>
      <w:pPr>
        <w:pStyle w:val="Sinespaciad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En qué lugar estaba todo el pueblo el día de la muerte?</w:t>
      </w:r>
    </w:p>
    <w:p>
      <w:pPr>
        <w:pStyle w:val="Sinespaciad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barco del obispo</w:t>
      </w:r>
    </w:p>
    <w:p>
      <w:pPr>
        <w:pStyle w:val="Sinespaciad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ofrenda le tenían los feligreses al obispo?________________________________</w:t>
      </w:r>
    </w:p>
    <w:p>
      <w:pPr>
        <w:pStyle w:val="Sinespaciad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¿Por qué los Vicario querían matar a Santiago?____________________________________________________________________ 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l es el nombre de la madre de Santiago?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ando llegó el extranjero al pueblo y como era su nombre?_______________________________________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les eran las especulaciones de la gente del pueblo sobre el extranjero?_______________________________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e hizo Bayardo para conquistar a Ángela? ________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l fue el regalo de su padre para Bayardo?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l era la casa del pueblo que más le gustaba a Ángela? 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Por cuánto dinero le vendieron la casa, que gusta de Ángela, a Bayardo?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En donde Bailaron, toda la fiesta de la boda, los invitados?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Por qué devolvió Bayardo a Ángela a su casa?____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¿Cuál era la intención de los hermanos Vicario al anunciar tanto que iban a matar a Santiago?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on que mataron a Santiago?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A qué hora llegaron los hermanos Vicario a afilar los cuchillos?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En donde quedaba la tienda donde esperaban los asesinos a Santiago y como se llamaba la dueña?__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Por qué puerta entró Santiago a dormir esa madrugada?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A qué hora Divina Flor tenía que despertar a Santiago?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le pidió Clotilde Armenta al juez del pueblo?__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ómo se llamaba el mejor amigo de Santiago el cual después de 27 años llegó para averiguar su muerte?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ién era la novia de Santiago?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ómo fue la muerte de Santiago. Descríbela?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pasó después de 27 años con Bayardo?______________________________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 una pequeña sinopsis  de la película 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 una crítica u opinión de la película 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buja los diferentes planos del cine con la película vista.</w:t>
      </w:r>
    </w:p>
    <w:p>
      <w:pPr>
        <w:pStyle w:val="Sinespaciad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ÉXITOS…</w:t>
      </w:r>
    </w:p>
    <w:sectPr>
      <w:type w:val="nextPage"/>
      <w:pgSz w:w="12240" w:h="20160"/>
      <w:pgMar w:left="1134" w:right="1134" w:gutter="0" w:header="0" w:top="1134" w:footer="0" w:bottom="1134"/>
      <w:pgNumType w:fmt="decimal"/>
      <w:cols w:num="2" w:space="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0:55:00Z</dcterms:created>
  <dc:creator>Fierita</dc:creator>
  <dc:description/>
  <cp:keywords/>
  <dc:language>en-US</dc:language>
  <cp:lastModifiedBy>Fierita</cp:lastModifiedBy>
  <dcterms:modified xsi:type="dcterms:W3CDTF">2013-03-24T03:31:00Z</dcterms:modified>
  <cp:revision>4</cp:revision>
  <dc:subject/>
  <dc:title/>
</cp:coreProperties>
</file>